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社名　　　　　　　　　　　　　　　　　　　　　　　　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"/>
        <w:gridCol w:w="789"/>
        <w:gridCol w:w="751"/>
        <w:gridCol w:w="3901"/>
        <w:gridCol w:w="1409"/>
        <w:gridCol w:w="2509"/>
        <w:gridCol w:w="1405"/>
        <w:gridCol w:w="2287"/>
      </w:tblGrid>
      <w:tr>
        <w:trPr>
          <w:trHeight w:val="3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事項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ご担当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〒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送付先住所</w:t>
            </w:r>
          </w:p>
        </w:tc>
      </w:tr>
      <w:tr>
        <w:trPr>
          <w:trHeight w:val="742" w:hRule="atLeast"/>
        </w:trPr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総会案内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議案発送先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ご氏名</w:t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法人会員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会費請求書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送付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ご氏名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電気協同研究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報告書送付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ご氏名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議決権行使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に係る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連絡事項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※</w:t>
            </w:r>
            <w:r>
              <w:rPr>
                <w:w w:val="66"/>
              </w:rPr>
              <w:t>事前登録制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vertAlign w:val="superscript"/>
              </w:rPr>
            </w:pPr>
            <w:r>
              <w:rPr>
                <w:sz w:val="18"/>
                <w:vertAlign w:val="superscript"/>
              </w:rPr>
              <w:t>フリガナ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vertAlign w:val="superscript"/>
              </w:rPr>
            </w:pPr>
            <w:r>
              <w:rPr>
                <w:sz w:val="18"/>
                <w:vertAlign w:val="superscript"/>
              </w:rPr>
              <w:t>フリガ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78B4575">
                <wp:simplePos x="0" y="0"/>
                <wp:positionH relativeFrom="column">
                  <wp:posOffset>641985</wp:posOffset>
                </wp:positionH>
                <wp:positionV relativeFrom="paragraph">
                  <wp:posOffset>-5715</wp:posOffset>
                </wp:positionV>
                <wp:extent cx="733425" cy="3810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96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50.55pt;margin-top:-0.45pt;width:57.7pt;height:29.95pt;mso-wrap-style:square;v-text-anchor:top" wp14:anchorId="378B4575" type="_x0000_t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firstLine="96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記入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会社名　　　　　　　　　　　　　　　　　　　　　　　　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"/>
        <w:gridCol w:w="789"/>
        <w:gridCol w:w="751"/>
        <w:gridCol w:w="3904"/>
        <w:gridCol w:w="1270"/>
        <w:gridCol w:w="2646"/>
        <w:gridCol w:w="1405"/>
        <w:gridCol w:w="2286"/>
      </w:tblGrid>
      <w:tr>
        <w:trPr>
          <w:trHeight w:val="3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事項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ご担当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〒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送付先住所</w:t>
            </w:r>
          </w:p>
        </w:tc>
      </w:tr>
      <w:tr>
        <w:trPr>
          <w:trHeight w:val="742" w:hRule="atLeast"/>
        </w:trPr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総会案内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議案発送先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ご氏名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-0000</w:t>
            </w:r>
          </w:p>
        </w:tc>
        <w:tc>
          <w:tcPr>
            <w:tcW w:w="6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●</w:t>
            </w:r>
            <w:r>
              <w:rPr/>
              <w:t>県●●市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担当者・担当箇所が同一でも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法人会員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会費請求書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送付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ご氏名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下段の議決権行使に係る連絡事項は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17145" distB="26670" distL="60960" distR="17145" simplePos="0" locked="0" layoutInCell="0" allowOverlap="1" relativeHeight="4" wp14:anchorId="74F47B0F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79400</wp:posOffset>
                      </wp:positionV>
                      <wp:extent cx="45720" cy="1518285"/>
                      <wp:effectExtent l="36195" t="12065" r="1143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1518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22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78.05pt;margin-top:22pt;width:3.55pt;height:119.5pt;flip:x;mso-wrap-style:none;v-text-anchor:middle" wp14:anchorId="74F47B0F" type="_x0000_t32">
                      <v:fill o:detectmouseclick="t" on="false"/>
                      <v:stroke color="black" weight="22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登録済みか否かの確認をお問合せ下さい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電気協同研究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報告書送付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ご氏名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ご所属・役職名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議決権行使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に係る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連絡事項</w:t>
            </w:r>
          </w:p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※</w:t>
            </w:r>
            <w:r>
              <w:rPr>
                <w:w w:val="66"/>
              </w:rPr>
              <w:t>事前登録制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vertAlign w:val="superscript"/>
              </w:rPr>
            </w:pPr>
            <w:r>
              <w:rPr>
                <w:sz w:val="18"/>
                <w:vertAlign w:val="superscript"/>
              </w:rPr>
              <w:t>フリガナ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1" allowOverlap="1" relativeHeight="5" wp14:anchorId="6221DB51">
                      <wp:simplePos x="0" y="0"/>
                      <wp:positionH relativeFrom="margin">
                        <wp:posOffset>-4428490</wp:posOffset>
                      </wp:positionH>
                      <wp:positionV relativeFrom="paragraph">
                        <wp:posOffset>13970</wp:posOffset>
                      </wp:positionV>
                      <wp:extent cx="9220200" cy="1609725"/>
                      <wp:effectExtent l="13335" t="13970" r="13335" b="1333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0320" cy="160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問合せは、（電話）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  <w:t>03-3256-84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　　　　　　　　　　　　　　　　　        （メール）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Meiryo UI" w:cs="Meiryo UI" w:ascii="Meiryo UI" w:hAnsi="Meiryo UI"/>
                                        <w:color w:val="auto"/>
                                        <w:sz w:val="20"/>
                                        <w:szCs w:val="20"/>
                                        <w:u w:val="none"/>
                                      </w:rPr>
                                      <w:t>info@etra.or.jp</w:t>
                                    </w:r>
                                  </w:hyperlink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ﾒｰﾙｱﾄﾞﾚｽ</w:t>
            </w:r>
          </w:p>
        </w:tc>
        <w:tc>
          <w:tcPr>
            <w:tcW w:w="63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w w:val="50"/>
              </w:rPr>
            </w:pPr>
            <w:r>
              <w:rPr>
                <w:w w:val="50"/>
              </w:rPr>
              <w:t>ご所属・役職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vertAlign w:val="superscript"/>
              </w:rPr>
            </w:pPr>
            <w:r>
              <w:rPr>
                <w:sz w:val="18"/>
                <w:vertAlign w:val="superscript"/>
              </w:rPr>
              <w:t>フリガナ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w w:val="50"/>
              </w:rPr>
            </w:pPr>
            <w:r>
              <w:rPr>
                <w:w w:val="50"/>
              </w:rPr>
              <w:t>ご所属・役職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24" w:hanging="0"/>
        <w:rPr>
          <w:b/>
          <w:b/>
          <w:color w:val="333399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680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S創英角ﾎﾟｯﾌﾟ体" w:hAnsi="HGS創英角ﾎﾟｯﾌﾟ体" w:eastAsia="HGS創英角ﾎﾟｯﾌﾟ体"/>
      </w:rPr>
    </w:pPr>
    <w:r>
      <w:rPr/>
      <w:t>※</w:t>
    </w:r>
    <w:r>
      <w:rPr/>
      <w:t xml:space="preserve">上記内容に変更があった場合は、改めて御連絡下さい。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文書送付先について　　　　　　　　　　　　令和　　年　　月　　日現在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01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555979"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f7758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70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c70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5979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701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ra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会員管理 法人 文書送付指定.dot</Template>
  <TotalTime>5</TotalTime>
  <Application>LibreOffice/7.4.7.2$Linux_X86_64 LibreOffice_project/40$Build-2</Application>
  <AppVersion>15.0000</AppVersion>
  <Pages>2</Pages>
  <Words>420</Words>
  <Characters>310</Characters>
  <CharactersWithSpaces>72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01:00Z</dcterms:created>
  <dc:creator>dkk3</dc:creator>
  <dc:description/>
  <dc:language>en-US</dc:language>
  <cp:lastModifiedBy>etra01</cp:lastModifiedBy>
  <cp:lastPrinted>2019-12-24T02:56:00Z</cp:lastPrinted>
  <dcterms:modified xsi:type="dcterms:W3CDTF">2024-03-06T01:43:00Z</dcterms:modified>
  <cp:revision>3</cp:revision>
  <dc:subject/>
  <dc:title>会社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