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辞　任　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令和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私は、このたび都合により理事を辞任致したいのでこの旨お届け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一般社団法人電気協同研究会　　御　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8"/>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理事登記 理事辞任届.dot</Template>
  <TotalTime>0</TotalTime>
  <Application>LibreOffice/7.4.7.2$Linux_X86_64 LibreOffice_project/40$Build-2</Application>
  <AppVersion>15.0000</AppVersion>
  <Pages>1</Pages>
  <Words>22</Words>
  <Characters>128</Characters>
  <CharactersWithSpaces>149</CharactersWithSpaces>
  <Paragraphs>1</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9:00Z</dcterms:created>
  <dc:creator>etra01</dc:creator>
  <dc:description/>
  <dc:language>en-US</dc:language>
  <cp:lastModifiedBy>etra01</cp:lastModifiedBy>
  <cp:lastPrinted>2005-06-10T04:34:00Z</cp:lastPrinted>
  <dcterms:modified xsi:type="dcterms:W3CDTF">2024-03-29T01:39:00Z</dcterms:modified>
  <cp:revision>2</cp:revision>
  <dc:subject/>
  <dc:title>理 事 就 任 承 諾 書</dc:title>
</cp:coreProperties>
</file>

<file path=docProps/custom.xml><?xml version="1.0" encoding="utf-8"?>
<Properties xmlns="http://schemas.openxmlformats.org/officeDocument/2006/custom-properties" xmlns:vt="http://schemas.openxmlformats.org/officeDocument/2006/docPropsVTypes"/>
</file>