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専門委員会構成員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042"/>
      </w:tblGrid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専門委員会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役職（委員会の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例）委員，幹事，作業会委員　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事由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例）人事異動，メンバー追加　等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年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日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団体・会社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任者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任者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所属部課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役職名（会社の）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勤務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〇〇県〇〇・・・・・・・・・・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  <w:r>
              <w:rPr>
                <w:sz w:val="24"/>
                <w:szCs w:val="24"/>
              </w:rPr>
              <w:t>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届出者　（所属）</w:t>
      </w:r>
    </w:p>
    <w:p>
      <w:pPr>
        <w:pStyle w:val="Normal"/>
        <w:ind w:firstLine="16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（氏名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提出先　：　（社）電気協同研究会事務局　並びに専門委員会幹事会社に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メールまたは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にて提出して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（社）電気協同研究会事務局のメール、</w:t>
      </w:r>
      <w:r>
        <w:rPr>
          <w:sz w:val="24"/>
          <w:szCs w:val="24"/>
        </w:rPr>
        <w:t>FAX</w:t>
      </w:r>
      <w:r>
        <w:rPr>
          <w:sz w:val="24"/>
          <w:szCs w:val="24"/>
        </w:rPr>
        <w:t>は次のとおり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</w:t>
      </w:r>
      <w:r>
        <w:rPr>
          <w:sz w:val="24"/>
          <w:szCs w:val="24"/>
        </w:rPr>
        <w:t>e-mail    t.noguchi@etra.or.jp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</w:t>
      </w:r>
      <w:r>
        <w:rPr>
          <w:sz w:val="24"/>
          <w:szCs w:val="24"/>
        </w:rPr>
        <w:t>FAX      03-3256-84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0:37:00Z</dcterms:created>
  <dc:creator>pc-user02</dc:creator>
  <dc:description/>
  <cp:keywords/>
  <dc:language>en-US</dc:language>
  <cp:lastModifiedBy>etra03</cp:lastModifiedBy>
  <cp:lastPrinted>2018-07-02T19:30:00Z</cp:lastPrinted>
  <dcterms:modified xsi:type="dcterms:W3CDTF">2025-03-28T05:36:00Z</dcterms:modified>
  <cp:revision>10</cp:revision>
  <dc:subject/>
  <dc:title/>
</cp:coreProperties>
</file>